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NEVEZÉSI LAP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nevezési lapot kérjük NYOMTATOTT NAGY BETŰKKEL kitölteni!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080"/>
        <w:gridCol w:w="3240"/>
        <w:gridCol w:w="900"/>
        <w:gridCol w:w="3780"/>
        <w:gridCol w:w="1080"/>
        <w:gridCol w:w="1080"/>
      </w:tblGrid>
      <w:tr>
        <w:trPr>
          <w:trHeight w:val="31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0" w:leader="none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év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zül. év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Lakcím vagy e-mail cí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éret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et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yárt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C0C0C0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sz w:val="20"/>
                <w:highlight w:val="lightGray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highlight w:val="lightGray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300" w:firstLine="60"/>
              <w:rPr>
                <w:rFonts w:ascii="Tahoma" w:hAnsi="Tahoma" w:cs="Tahoma"/>
                <w:b/>
                <w:b/>
                <w:bCs/>
                <w:color w:val="C0C0C0"/>
                <w:sz w:val="20"/>
                <w:highlight w:val="lightGray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20"/>
                <w:highlight w:val="lightGray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autoSpaceDE w:val="false"/>
        <w:jc w:val="center"/>
        <w:rPr>
          <w:rFonts w:ascii="Tahoma" w:hAnsi="Tahom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sz w:val="26"/>
          <w:szCs w:val="26"/>
          <w:lang w:eastAsia="zh-CN"/>
        </w:rPr>
        <w:t>Az internetes előnevezést 2010.09.23. 20.00 óráig tudjuk elfogadni!</w:t>
      </w:r>
    </w:p>
    <w:p>
      <w:pPr>
        <w:pStyle w:val="Normal"/>
        <w:ind w:firstLine="708"/>
        <w:rPr>
          <w:rFonts w:ascii="Tahoma" w:hAnsi="Tahoma" w:eastAsia="SimSun;宋体" w:cs="Tahoma"/>
          <w:b/>
          <w:b/>
          <w:bCs/>
          <w:sz w:val="6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6"/>
          <w:szCs w:val="20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b/>
          <w:bCs/>
          <w:sz w:val="22"/>
          <w:u w:val="single"/>
        </w:rPr>
        <w:t>Kategóriák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63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Gyermkek</w:t>
      </w:r>
    </w:p>
    <w:p>
      <w:pPr>
        <w:pStyle w:val="Normal"/>
        <w:rPr/>
      </w:pPr>
      <w:r>
        <w:rPr>
          <w:rFonts w:cs="Tahoma" w:ascii="Tahoma" w:hAnsi="Tahoma"/>
          <w:i/>
          <w:sz w:val="18"/>
        </w:rPr>
        <w:t>1998-ban vagy utána születettek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ülő:</w:t>
        <w:tab/>
        <w:t>GYR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cjármű:</w:t>
        <w:tab/>
        <w:t>GYH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gyéb:</w:t>
        <w:tab/>
        <w:t>GYE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erdülő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i/>
          <w:sz w:val="18"/>
        </w:rPr>
        <w:t>1995-97-ben, születtek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/>
      </w:pPr>
      <w:r>
        <w:rPr>
          <w:rFonts w:cs="Tahoma" w:ascii="Tahoma" w:hAnsi="Tahoma"/>
          <w:sz w:val="18"/>
        </w:rPr>
        <w:t>Repülő:</w:t>
        <w:tab/>
        <w:t>SR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/>
      </w:pPr>
      <w:r>
        <w:rPr>
          <w:rFonts w:cs="Tahoma" w:ascii="Tahoma" w:hAnsi="Tahoma"/>
          <w:sz w:val="18"/>
        </w:rPr>
        <w:t>Harcjármű:</w:t>
        <w:tab/>
        <w:t>SH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/>
      </w:pPr>
      <w:r>
        <w:rPr>
          <w:rFonts w:cs="Tahoma" w:ascii="Tahoma" w:hAnsi="Tahoma"/>
          <w:sz w:val="18"/>
        </w:rPr>
        <w:t>Egyéb:</w:t>
        <w:tab/>
        <w:t>SE</w:t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b/>
          <w:sz w:val="18"/>
          <w:u w:val="single"/>
        </w:rPr>
        <w:t>Ifjúsági</w:t>
      </w:r>
      <w:r>
        <w:rPr>
          <w:rFonts w:cs="Tahoma" w:ascii="Tahoma" w:hAnsi="Tahoma"/>
          <w:sz w:val="18"/>
        </w:rPr>
        <w:t>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ahoma" w:ascii="Tahoma" w:hAnsi="Tahoma"/>
          <w:i/>
          <w:sz w:val="18"/>
        </w:rPr>
        <w:t>1992-94 között születettek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ülő:</w:t>
        <w:tab/>
        <w:t>IR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cjármű:</w:t>
        <w:tab/>
        <w:t>IH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gyéb:</w:t>
        <w:tab/>
        <w:t>IE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oráma:</w:t>
        <w:tab/>
        <w:t>ID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rPr/>
      </w:pPr>
      <w:r>
        <w:rPr>
          <w:rFonts w:cs="Tahoma" w:ascii="Tahoma" w:hAnsi="Tahoma"/>
          <w:b/>
          <w:sz w:val="18"/>
          <w:u w:val="single"/>
        </w:rPr>
        <w:t>Felnőtt</w:t>
      </w:r>
      <w:r>
        <w:rPr>
          <w:rFonts w:cs="Tahoma" w:ascii="Tahoma" w:hAnsi="Tahoma"/>
          <w:sz w:val="18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ülő I:</w:t>
        <w:tab/>
        <w:t>FR1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ülő II:</w:t>
        <w:tab/>
        <w:t>FR2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ülő III:</w:t>
        <w:tab/>
        <w:t>FR3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ülő IV:</w:t>
        <w:tab/>
        <w:t>FR4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ülő V:</w:t>
        <w:tab/>
        <w:t>FR5</w:t>
      </w:r>
    </w:p>
    <w:p>
      <w:pPr>
        <w:pStyle w:val="Normal"/>
        <w:tabs>
          <w:tab w:val="clear" w:pos="708"/>
          <w:tab w:val="left" w:pos="216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ülő VI:           FR6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likopter</w:t>
        <w:tab/>
        <w:t>FHE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cjármű I:</w:t>
        <w:tab/>
        <w:t>FHJ1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cjármű II:</w:t>
        <w:tab/>
        <w:t>FHJ2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cjármű II:</w:t>
        <w:tab/>
        <w:t>FHJ3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rcjármű IV:</w:t>
        <w:tab/>
        <w:t>FHJ4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/>
      </w:pPr>
      <w:r>
        <w:rPr>
          <w:rFonts w:cs="Tahoma" w:ascii="Tahoma" w:hAnsi="Tahoma"/>
          <w:sz w:val="18"/>
        </w:rPr>
        <w:t>Figura I.</w:t>
        <w:tab/>
        <w:t>FF1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gura II.</w:t>
        <w:tab/>
        <w:t>FF2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i-fi</w:t>
        <w:tab/>
        <w:t>FSC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jó I</w:t>
        <w:tab/>
        <w:t>FHA1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jó II</w:t>
        <w:tab/>
        <w:t>FHA2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jó III                     FHA3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tó I</w:t>
        <w:tab/>
        <w:t>FA1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tó II                      FA2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utóIII                      FA3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tor</w:t>
        <w:tab/>
        <w:t>FM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mion</w:t>
        <w:tab/>
        <w:t>FK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ját makett</w:t>
        <w:tab/>
        <w:t>FSA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ját vasúti jármű</w:t>
        <w:tab/>
        <w:t>FSV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pírmakett</w:t>
        <w:tab/>
        <w:t>FP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oráma I.</w:t>
        <w:tab/>
        <w:t>FD1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oráma II.</w:t>
        <w:tab/>
        <w:t>FD2</w:t>
      </w:r>
    </w:p>
    <w:sectPr>
      <w:type w:val="continuous"/>
      <w:pgSz w:orient="landscape" w:w="16838" w:h="11906"/>
      <w:pgMar w:left="720" w:right="638" w:gutter="0" w:header="0" w:top="719" w:footer="709" w:bottom="765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/>
      <w:t>A rendezvénnyel kapcsolatban Fekete László klubvezetőnél lehet érdeklődni a KIT Makett Üzletben személyesen, Békéscsabán a Kinizsi u. 2-ben, vagy telefonon az üzlet nyitvatartási idejében: keddtől - péntekig 9.00 - 12.00 és 14.00 - 17.00 óra között, szombaton 9.00 - 12.00-ig (20)-352 9287 telefonon.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onlap címe: http://www.kitmakettklub.hu * E-mail: info@kitmakettklub.hu   Érdeklődését előre is köszönjük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80" w:leader="none"/>
      </w:tabs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80" w:leader="none"/>
      </w:tabs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280" w:leader="none"/>
      </w:tabs>
      <w:jc w:val="center"/>
    </w:pPr>
    <w:rPr>
      <w:rFonts w:ascii="Tahoma" w:hAnsi="Tahoma" w:cs="Tahom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7:00Z</dcterms:created>
  <dc:creator> </dc:creator>
  <dc:description/>
  <cp:keywords/>
  <dc:language>en-US</dc:language>
  <cp:lastModifiedBy> </cp:lastModifiedBy>
  <cp:lastPrinted>2007-08-03T15:31:00Z</cp:lastPrinted>
  <dcterms:modified xsi:type="dcterms:W3CDTF">2010-07-19T13:32:00Z</dcterms:modified>
  <cp:revision>14</cp:revision>
  <dc:subject/>
  <dc:title>KIT Makett Klub</dc:title>
</cp:coreProperties>
</file>